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FEFE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71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utes of Meeting</w:t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6394"/>
      </w:tblGrid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RC Documento Nr: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o de la reunión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rimer Encuentro de Acompañamiento y Asesoría para la Implementación de los Comportamientos Seguros en Zonas Urbanas (CSZU) en la Institución Educativa La Independencia (IELI)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de enero de 2014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gar (ciudad, oficina, etc..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ala de juntas, Institución Educativa La Independencia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ersona encargada de la reunión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Jose Yesid Carrillo Cantillo, asistente de contaminación por armas, subdelegación Medellín del CICR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keepLines/>
        <w:tabs>
          <w:tab w:val="clear" w:pos="720"/>
          <w:tab w:val="left" w:pos="1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6394"/>
      </w:tblGrid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a de invitados - Internos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Beatriz Eugenia Ríos, rectora; Luz Enith Torres Torres, coordinadora; María Ángela Quintero, coordinadora; Carlos Arturo Correa Puerta, docente; Bibiana Gallego Gil, docente; Glennia Victoria Mena, docente; Armando Isaza Zapata, docente; Juan José Armijo, docente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a de invitados - Externos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9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usentes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-23" w:hanging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Introducción: </w:t>
      </w:r>
    </w:p>
    <w:p>
      <w:pPr>
        <w:pStyle w:val="Normal"/>
        <w:keepLines/>
        <w:tabs>
          <w:tab w:val="clear" w:pos="720"/>
          <w:tab w:val="left" w:pos="14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val="es-ES" w:eastAsia="en-GB"/>
        </w:rPr>
        <w:t>La reunión tiene como propósitos</w:t>
      </w:r>
      <w:r>
        <w:rPr>
          <w:rFonts w:eastAsia="Times New Roman" w:cs="Arial" w:ascii="Arial" w:hAnsi="Arial"/>
          <w:bCs/>
          <w:lang w:val="es-CO" w:eastAsia="en-GB"/>
        </w:rPr>
        <w:t xml:space="preserve"> iniciar el proceso de acompañamiento y asesoría para la implementación práctica de los compromisos y tareas derivadas de la capacitación en Comportamientos Seguros en Zonas Urbanas (CSZU), de la que participó la planta docente de la Institución Educativa La Independencia, durante 2013, así como conformar y comprometer al comité operativo sobre el efectivo cumplimiento y seguimiento de las acciones del plan de acción en Comportamientos Seguros de la Institución Educativa en el 2014. </w:t>
      </w:r>
    </w:p>
    <w:p>
      <w:pPr>
        <w:pStyle w:val="Normal"/>
        <w:keepLines/>
        <w:tabs>
          <w:tab w:val="clear" w:pos="720"/>
          <w:tab w:val="left" w:pos="147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val="es-CO" w:eastAsia="en-GB"/>
        </w:rPr>
      </w:pPr>
      <w:r>
        <w:rPr>
          <w:rFonts w:eastAsia="Times New Roman" w:cs="Arial" w:ascii="Arial" w:hAnsi="Arial"/>
          <w:bCs/>
          <w:color w:val="000000"/>
          <w:lang w:val="es-CO" w:eastAsia="en-GB"/>
        </w:rPr>
      </w:r>
    </w:p>
    <w:p>
      <w:pPr>
        <w:pStyle w:val="Normal"/>
        <w:keepLines/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-23" w:hanging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Discus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" w:eastAsia="en-GB"/>
        </w:rPr>
        <w:t xml:space="preserve">A nombre del Comité Internacional de la Cruz Roja (CICR) </w:t>
      </w:r>
      <w:r>
        <w:rPr>
          <w:rFonts w:eastAsia="Times New Roman" w:cs="Arial" w:ascii="Arial" w:hAnsi="Arial"/>
          <w:lang w:val="es-CO" w:eastAsia="en-GB"/>
        </w:rPr>
        <w:t>y la Cruz Roja Colombiana Seccional Antioquia (CRCSA), manifestamos nuestro agradecimiento a directivas y docentes por la aceptación, facilitación y compromiso con el que asumieron el proceso de capacitación en CSZU dirigido a la planta docente de la IE, el cual culminó satisfactoriamente, en 2013, gracias a ese respal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CO" w:eastAsia="en-GB"/>
        </w:rPr>
        <w:t>La expectativa de nuestras instituciones (CICR y CRCSA), es continuar contando con ese decidido apoyo y compromiso durante el proceso de acompañamiento y asesoría, cuya finalidad es brindarle a la IE el apoyo técnico necesario para una implementación y transferencia efectiva de la capacitación en CSZ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CO" w:eastAsia="en-GB"/>
        </w:rPr>
        <w:t>Para ello se han previsto tres (3) acompañamientos: 31 de enero, 27 de marzo y 21 de may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  <w:t xml:space="preserve">De cada encuentro se espe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CO" w:eastAsia="en-GB"/>
        </w:rPr>
        <w:t>1. Que participen el rector, los coordinadores y un docente por cada jornada y nivel (primaria, bachillerato) que hayan completado el 100% de la capacitación en CSZ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  <w:t xml:space="preserve">2. Cada encuentro será una reunión de trabajo de 45 minutos de duración en la que se revisarán los compromisos y tareas pendientes y se discutirán y definirán las alternativas para su cumplimien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  <w:t>3. De cada encuentro quedará un acta de acuerdos y compromisos, realizada por el funcionario Jose Yesid Carrillo Cantillo y validada por los que asisten al comit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es-CO" w:eastAsia="en-GB"/>
        </w:rPr>
        <w:t xml:space="preserve">Explicados estos puntos, se distribuye a cada participante una copia del informe "Proceso de capacitación en CS frente a situaciones de violencia armada en zonas urbanas para docentes Institución Educativa La Independencia", en el que entre las páginas 10 a 12 se encuentran los compromisos pendientes por cumplir e implementa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  <w:t xml:space="preserve">Los mismos son revisados uno a uno para verificar que el mecanismo, responsable y fecha límite son los pertinentes y ajustados a la realidad institucion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  <w:t>Las anotaciones a este respecto fuero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Se reevalúa la fecha para la consolidación del plan de contingencia. Se realizará en la semana institucional del 9 al 13 de junio. No obstante se anota que su inclusión en el PEI ha sido completada, faltando su proceso de actualización y aprobación por parte del Consejo Directivo, que tiene un rezago en las aprobaciones, por lo cual se propone como fecha para ello, la sesión prevista para el 12 de septiemb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Se ha avanzado en la construcción de los protocolos y rutas de atención para las personas que eventualmente resultasen afectadas física o emocionalmente a causa de las situaciones de violencia armada. Deben socializar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La acción de la señalización de los lugares más seguros está sujeta a la disponibilidad de recursos por parte de Secretaría de Educación. Se completará cuando se giren los recursos por parte de esta ent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Se ha previsto la realización de cuatrosimulacros. En cada uno de ellos se abordarán diferentes situaciones de riesgo, tanto natural, como de violencia armada.Estarán completados para el 12 de septiem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val="es-CO"/>
        </w:rPr>
        <w:t>La identificación de personas con limitaciones física y/o sensoriales que requerirían de especial atención y apoyo en casos de violencia armada se encuentra en actualización con el proceso de matrícula. Con el sistema se está actualizan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En la acción de portar siempre los documentos de identidad, para el caso de los estudiantes, cada docente tiene ahora una copia del registro civil o tarjeta de identidad de sus estudiantes. Además se tienen tres números telefónicos de contacto en caso de emergencia por cada estudia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val="es-CO"/>
        </w:rPr>
        <w:t>Se discute el medio de alerta a seguir en caso de situaciones de violencia armada. Se establece la sirena como un mecanismo apropiado. Faltaría revisar su audibilidad en el salón de estética y pensar en alternativas cuando no haya luz eléctr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Los botiquines serán objeto de revisión. La misma será realizada por los docentes que actualmente participan del curso de primeros auxilios, quienes establecerán si tienen o no los elementos necesarios, en cuyo caso los solicitarán a la rectoría.Se prevé recuperar un espacio físico para la enfermería-primeros auxil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El nivel de implementación de las acciones pendientes va más lenta en el bachillerato que en las demás sedes de la 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keepLines/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-23" w:hanging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onclusión:</w:t>
      </w:r>
    </w:p>
    <w:p>
      <w:pPr>
        <w:pStyle w:val="Normal"/>
        <w:keepLines/>
        <w:tabs>
          <w:tab w:val="clear" w:pos="720"/>
          <w:tab w:val="left" w:pos="14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  <w:t>Los compromisos pactadosson tareas importantes, cuyo cumplimiento tiene comoresultado la trascendencia de la capacitación en CSZU del papel a la práctica efectiva en la IE, que es lo que en efecto disminuye el riesgo y la vulnerabilidad frente a las situaciones de violencia armada en todos los actores de la comunidad educativa. Garantizará asimismo que el esfuerzo de directivos y docentes para facilitar y participar de la capacitación no haya sido en va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  <w:t>Los compromisos pendientes son tareas para las cuales la IE tiene la capacidad operativa y técnica suficiente. Requieren eso sí, la voluntad de los directivos y planta docentes para su cumplimi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  <w:t>Para ello la IELI cuenta con el apoyo del CICR y la CRCSA hacia la concreción de estos compromisos. Entre tales apoyos se ha previsto una ayuda puntual de 300 mil pesos para materiales e implementos directamente relacionados con el cumplimiento de los compromisos y la entrega de Cartillas de Comportamientos Seguros en zonas urbanas como un apoyo más a los docentes en la enseñanza de este importante tema. Hay la disponibilidad de entregar una por cada estudiante de la institución, que según se informa son aproximadamente 2.6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CO" w:eastAsia="en-GB"/>
        </w:rPr>
      </w:pPr>
      <w:r>
        <w:rPr>
          <w:rFonts w:eastAsia="Times New Roman" w:cs="Arial" w:ascii="Arial" w:hAnsi="Arial"/>
          <w:lang w:val="es-CO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494" w:leader="none"/>
        </w:tabs>
        <w:autoSpaceDE w:val="false"/>
        <w:spacing w:lineRule="auto" w:line="240" w:before="0" w:after="0"/>
        <w:rPr/>
      </w:pPr>
      <w:r>
        <w:rPr/>
        <w:t>Acció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105"/>
        <w:gridCol w:w="2446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ema/Asunto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ersona encargad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Fecha (día o semana o mes)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vanzar en el cumplimiento de los compromisos pactados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ité operativ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óximas 5 semanas hasta la próxima reunión de Acompañamiento y Asesoría para la Implementación.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ejar evidencias y registros de lo actuado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ité operativ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óximas 5 semanas hasta la próxima reunión de Acompañamiento y Asesoría para la Implementación.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viar acta de la reunión a los participantes para su validación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Yesid Carrillo Cantill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mana 6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10:00Z</dcterms:created>
  <dc:creator>ICRC</dc:creator>
  <dc:description/>
  <dc:language>en-US</dc:language>
  <cp:lastModifiedBy>RECTORÍA</cp:lastModifiedBy>
  <dcterms:modified xsi:type="dcterms:W3CDTF">2014-02-07T16:10:00Z</dcterms:modified>
  <cp:revision>2</cp:revision>
  <dc:subject/>
  <dc:title/>
</cp:coreProperties>
</file>